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目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252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电视新闻   电视社教（</w:t>
      </w:r>
      <w:r>
        <w:rPr>
          <w:rFonts w:eastAsia="黑体;SimHei" w:ascii="黑体;SimHei" w:hAnsi="黑体;SimHei"/>
          <w:sz w:val="28"/>
          <w:szCs w:val="28"/>
        </w:rPr>
        <w:t>13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视新闻（一等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sz w:val="24"/>
        </w:rPr>
        <w:t>消息</w:t>
      </w:r>
      <w:r>
        <w:rPr>
          <w:rFonts w:ascii="楷体_GB2312" w:hAnsi="楷体_GB2312" w:eastAsia="楷体_GB2312"/>
          <w:sz w:val="24"/>
        </w:rPr>
        <w:t xml:space="preserve"> 《“水军”决战“天梯——关角隧道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 xml:space="preserve">青海广播电视台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新云、许璇、谭霖、李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 xml:space="preserve">连续报道 </w:t>
      </w:r>
      <w:r>
        <w:rPr>
          <w:rFonts w:ascii="楷体_GB2312" w:hAnsi="楷体_GB2312" w:eastAsia="楷体_GB2312"/>
          <w:sz w:val="24"/>
        </w:rPr>
        <w:t xml:space="preserve">《最美新娘 爱洒高原》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青海广播电视台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翌蓉、张帅、冯博、刘尚伦</w:t>
      </w:r>
    </w:p>
    <w:p>
      <w:pPr>
        <w:pStyle w:val="Normal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系列报道</w:t>
      </w:r>
    </w:p>
    <w:p>
      <w:pPr>
        <w:pStyle w:val="Normal"/>
        <w:ind w:left="719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</w:t>
      </w:r>
      <w:r>
        <w:rPr>
          <w:rFonts w:ascii="楷体_GB2312" w:hAnsi="楷体_GB2312" w:eastAsia="楷体_GB2312"/>
          <w:sz w:val="24"/>
        </w:rPr>
        <w:t>无手少年的灿烂人生》</w:t>
      </w:r>
    </w:p>
    <w:p>
      <w:pPr>
        <w:pStyle w:val="Normal"/>
        <w:ind w:left="719" w:hanging="24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《校园里 他乐观开朗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《坚持少年 伟大母亲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《母子情深 笑对人生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熊全自、李文婷、王海旭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积花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消息</w:t>
      </w:r>
      <w:r>
        <w:rPr>
          <w:rFonts w:ascii="楷体_GB2312" w:hAnsi="楷体_GB2312" w:eastAsia="楷体_GB2312"/>
          <w:sz w:val="24"/>
        </w:rPr>
        <w:t xml:space="preserve"> 《罗加扎特：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年的坚守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魏文婷、柳成</w:t>
      </w:r>
    </w:p>
    <w:p>
      <w:pPr>
        <w:pStyle w:val="Normal"/>
        <w:numPr>
          <w:ilvl w:val="0"/>
          <w:numId w:val="7"/>
        </w:numPr>
        <w:rPr/>
      </w:pP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果洛抗灾保电进行时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4"/>
        </w:rPr>
        <w:t>赵莉、张晓巍、张云飞、陈新云、杨淑慧、谭霖</w:t>
      </w:r>
    </w:p>
    <w:p>
      <w:pPr>
        <w:pStyle w:val="Normal"/>
        <w:numPr>
          <w:ilvl w:val="0"/>
          <w:numId w:val="7"/>
        </w:numPr>
        <w:rPr/>
      </w:pPr>
      <w:r>
        <w:rPr>
          <w:rFonts w:ascii="黑体;SimHei" w:hAnsi="黑体;SimHei" w:eastAsia="黑体;SimHei"/>
          <w:sz w:val="24"/>
        </w:rPr>
        <w:t>连续报道</w:t>
      </w:r>
      <w:r>
        <w:rPr>
          <w:rFonts w:ascii="楷体_GB2312" w:hAnsi="楷体_GB2312" w:eastAsia="楷体_GB2312"/>
          <w:sz w:val="24"/>
        </w:rPr>
        <w:t xml:space="preserve">   《如此不孝众人怨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金芳、吴海霞、宋青荣、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湘毅、王涛、张仲九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激情赛事牵动乡里，奥运夺牌为国争光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雅利、白凤鸣、李海年、刘霞、王德安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用舞蹈全译美丽人生的残疾姑娘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拉加青、拉果吉、班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英雄岭上勘探忙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青海油田电视台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、宁学锦、康洪森、白国忠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燕铭、刘陶陶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替代拉萨旧能源  开启雪域新生活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泽敏、李云、刘全力、李勇生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11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油田累计探明石油地质储量突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亿吨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泽敏、李云、刘全力、李勇生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 xml:space="preserve"> 《无声的爱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袁涛、保吉浩、刘桂英、赵永琴、白恩源、吕洁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 xml:space="preserve"> 《营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被困可可西里澳大利亚探险者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杜汉成、刘革平、任桂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电视社教（一等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件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多彩家园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张秋良、刘策、史强、高辉、陈学焦、马敏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  《轮椅上“烙”出的精彩人生》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永文、许建玲、郑太红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  《城之中心 心中之城》</w:t>
      </w:r>
    </w:p>
    <w:p>
      <w:pPr>
        <w:pStyle w:val="Normal"/>
        <w:ind w:firstLine="4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淑兰、李庆杉、马晓彬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  《无私的大爱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435" w:hanging="0"/>
        <w:rPr/>
      </w:pPr>
      <w:r>
        <w:rPr>
          <w:rFonts w:ascii="楷体_GB2312" w:hAnsi="楷体_GB2312" w:eastAsia="楷体_GB2312"/>
          <w:sz w:val="24"/>
        </w:rPr>
        <w:t>刘佩、索仲海、王姝懿、代忠礼、仁青、杨柳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系列片</w:t>
      </w:r>
      <w:r>
        <w:rPr>
          <w:rFonts w:ascii="楷体_GB2312" w:hAnsi="楷体_GB2312" w:eastAsia="楷体_GB2312"/>
          <w:sz w:val="24"/>
        </w:rPr>
        <w:t xml:space="preserve">  《挺起的脊梁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军、刘龙、仁青措毛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 xml:space="preserve"> 《绿色经纬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许泽敏、李云、宁学锦、廖敏、</w:t>
      </w:r>
    </w:p>
    <w:p>
      <w:pPr>
        <w:pStyle w:val="Normal"/>
        <w:ind w:left="719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丹、李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电视新闻（二等</w:t>
      </w:r>
      <w:r>
        <w:rPr>
          <w:rFonts w:eastAsia="黑体;SimHei" w:ascii="黑体;SimHei" w:hAnsi="黑体;SimHei"/>
          <w:sz w:val="28"/>
          <w:szCs w:val="28"/>
        </w:rPr>
        <w:t>33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《暴雨突袭城区 记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者直击现场》             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7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雅慧、刘文琳、马晓燕、武艺卿、池韫秋、方志玮、刘海君、陈荣庆、王文俊、尚亚宁、谈应铭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长消息</w:t>
      </w:r>
      <w:r>
        <w:rPr>
          <w:rFonts w:ascii="楷体_GB2312" w:hAnsi="楷体_GB2312" w:eastAsia="楷体_GB2312"/>
          <w:sz w:val="24"/>
        </w:rPr>
        <w:t xml:space="preserve"> 《走基层 看变化 促发展》玉树：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 xml:space="preserve">个新生孩子带来的新希望       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玲、张嫣、谢荣、李长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《天外飞石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颖、刘海君、王文俊、严宏伟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系列报道</w:t>
      </w:r>
      <w:r>
        <w:rPr>
          <w:rFonts w:ascii="楷体_GB2312" w:hAnsi="楷体_GB2312" w:eastAsia="楷体_GB2312"/>
          <w:sz w:val="24"/>
        </w:rPr>
        <w:t xml:space="preserve"> 《科学发展  成就辉煌》       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晓巍、韩晓红、张荣、谢荣、杨惠瑾</w:t>
      </w:r>
    </w:p>
    <w:p>
      <w:pPr>
        <w:pStyle w:val="Normal"/>
        <w:ind w:left="360" w:hanging="360"/>
        <w:jc w:val="left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．系列报道 </w:t>
      </w:r>
      <w:r>
        <w:rPr>
          <w:rFonts w:ascii="楷体_GB2312" w:hAnsi="楷体_GB2312" w:eastAsia="楷体_GB2312"/>
          <w:sz w:val="24"/>
        </w:rPr>
        <w:t xml:space="preserve"> 《才仁松保：人民的好医生系列报道》           </w:t>
      </w:r>
    </w:p>
    <w:p>
      <w:pPr>
        <w:pStyle w:val="Normal"/>
        <w:ind w:left="525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64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保华、齐培福、许丽、杨淑慧、谭霖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新闻专题</w:t>
      </w:r>
      <w:r>
        <w:rPr>
          <w:rFonts w:ascii="楷体_GB2312" w:hAnsi="楷体_GB2312" w:eastAsia="楷体_GB2312"/>
          <w:sz w:val="24"/>
        </w:rPr>
        <w:t xml:space="preserve"> 《暖冬前的冲刺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西宁电视台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范文兰、陈来行、潘彬彬</w:t>
      </w:r>
    </w:p>
    <w:p>
      <w:pPr>
        <w:pStyle w:val="Normal"/>
        <w:ind w:left="240" w:hanging="240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农村互助养老让老人安享晚年》</w:t>
      </w:r>
    </w:p>
    <w:p>
      <w:pPr>
        <w:pStyle w:val="Normal"/>
        <w:ind w:left="210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210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瑶、刘威、王正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我市超市惊现“橡皮蛋”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海文娟、金青泰、张仲九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《青藏高原水上黄金航线开通》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王正、张瑶、祁晓民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 xml:space="preserve"> 《柴达木盆地发现大型铜镍钻矿》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强建设、彭栋秀、王琼、雷爱新、谢涛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1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挂图凝结深情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王哲华、雪夫、刘美华、斯琴白克、王倩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 《太阳能智能灭虫器助力枸杞产业发展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扎西措毛、董顺全、王琼、彭栋秀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《感受“遥远”的美丽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白凤鸣、刘霹、李生琴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明晖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 xml:space="preserve">新闻 </w:t>
      </w:r>
      <w:r>
        <w:rPr>
          <w:rFonts w:ascii="楷体_GB2312" w:hAnsi="楷体_GB2312" w:eastAsia="楷体_GB2312"/>
          <w:sz w:val="24"/>
        </w:rPr>
        <w:t xml:space="preserve">  《黄南州以文化产业发展引领农牧民脱贫致富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黄南州电视台  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吴其箐、马岚、看卓措、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文杰、叶国军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 《科学发展 成就辉煌》（果洛篇）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果洛州电视台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明香、候少晓、韩秀英</w:t>
      </w:r>
    </w:p>
    <w:p>
      <w:pPr>
        <w:pStyle w:val="Normal"/>
        <w:ind w:left="718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卓玛措、席春梅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评论</w:t>
      </w:r>
      <w:r>
        <w:rPr>
          <w:rFonts w:ascii="楷体_GB2312" w:hAnsi="楷体_GB2312" w:eastAsia="楷体_GB2312"/>
          <w:sz w:val="24"/>
        </w:rPr>
        <w:t xml:space="preserve"> 《强化“三基”建设，夯实发展根基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宁学锦、白国忠、刘全力、王燕铭、李芳、祝海云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《牛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井喜获工业油气流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李云、康洪森、白国忠、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宝章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18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《油田年产油气当量首破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万吨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李云、刘全力、李勇生、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闫婷婷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塔尔寺荣膺国家</w:t>
      </w:r>
      <w:r>
        <w:rPr>
          <w:rFonts w:eastAsia="楷体_GB2312" w:ascii="楷体_GB2312" w:hAnsi="楷体_GB2312"/>
          <w:sz w:val="24"/>
        </w:rPr>
        <w:t>5A</w:t>
      </w:r>
      <w:r>
        <w:rPr>
          <w:rFonts w:ascii="楷体_GB2312" w:hAnsi="楷体_GB2312" w:eastAsia="楷体_GB2312"/>
          <w:sz w:val="24"/>
        </w:rPr>
        <w:t>级旅游景区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ind w:left="840" w:hanging="84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白文菊、陈文瑾、樊昌军、田成林、星丽香、唐白兰、扎西瑛珠、马苏青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20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强降雨造成大通县部分乡镇受灾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杨彩霞、张娟娟、郭万才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田广林、保吉浩、刘桂英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21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撒拉族妇女在炕头上“绣”出致富路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马瑜红、马晓霞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22. </w:t>
      </w:r>
      <w:r>
        <w:rPr>
          <w:rFonts w:ascii="黑体;SimHei" w:hAnsi="黑体;SimHei" w:eastAsia="黑体;SimHei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 xml:space="preserve">  《共和县大力开展“封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湖育鱼”巡查活动保护渔业资源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金明、袁强、薛峰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3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贵南：文化产业之路越走越宽广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贵南县广播电视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郭海军、何明丽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4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草原上的活雷锋——拉本加》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马海霞、姚国亮、何霞岫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瑞斌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25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海晏县户户通工程纪实》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海晏县广播电视台</w:t>
      </w:r>
    </w:p>
    <w:p>
      <w:pPr>
        <w:pStyle w:val="Normal"/>
        <w:ind w:firstLine="5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芦玲、杨晓宏、李淑青、</w:t>
      </w:r>
    </w:p>
    <w:p>
      <w:pPr>
        <w:pStyle w:val="Normal"/>
        <w:ind w:firstLine="5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旦木珍惜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6. 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贵南县</w:t>
      </w:r>
      <w:r>
        <w:rPr>
          <w:rFonts w:eastAsia="楷体_GB2312" w:ascii="楷体_GB2312" w:hAnsi="楷体_GB2312"/>
          <w:sz w:val="24"/>
        </w:rPr>
        <w:t>2300</w:t>
      </w:r>
      <w:r>
        <w:rPr>
          <w:rFonts w:ascii="楷体_GB2312" w:hAnsi="楷体_GB2312" w:eastAsia="楷体_GB2312"/>
          <w:sz w:val="24"/>
        </w:rPr>
        <w:t>名农牧民儿童接受优质学前教育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宏、尼玛扎西、刘海荣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建华、周科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7. </w:t>
      </w:r>
      <w:r>
        <w:rPr>
          <w:rFonts w:ascii="黑体;SimHei" w:hAnsi="黑体;SimHei" w:eastAsia="黑体;SimHei"/>
          <w:sz w:val="24"/>
        </w:rPr>
        <w:t>新闻专题</w:t>
      </w:r>
      <w:r>
        <w:rPr>
          <w:rFonts w:ascii="楷体_GB2312" w:hAnsi="楷体_GB2312" w:eastAsia="楷体_GB2312"/>
          <w:sz w:val="24"/>
        </w:rPr>
        <w:t xml:space="preserve"> 《治理“白色污染”，筑就生态文明之县》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河南县广播电视站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杨晓云、张庆雯、拦海军、</w:t>
      </w:r>
    </w:p>
    <w:p>
      <w:pPr>
        <w:pStyle w:val="Normal"/>
        <w:ind w:left="47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扎西昴措、旦正卓玛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28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平安：“大棚管家”成为菜农增收“好帮手”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电视台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刘维全、周灵芝、张新春</w:t>
      </w:r>
    </w:p>
    <w:p>
      <w:pPr>
        <w:pStyle w:val="Normal"/>
        <w:ind w:left="480" w:hanging="480"/>
        <w:rPr/>
      </w:pPr>
      <w:r>
        <w:rPr>
          <w:rFonts w:eastAsia="黑体;SimHei" w:ascii="黑体;SimHei" w:hAnsi="黑体;SimHei"/>
          <w:sz w:val="24"/>
        </w:rPr>
        <w:t xml:space="preserve">29. </w:t>
      </w:r>
      <w:r>
        <w:rPr>
          <w:rFonts w:ascii="黑体;SimHei" w:hAnsi="黑体;SimHei" w:eastAsia="黑体;SimHei"/>
          <w:sz w:val="24"/>
        </w:rPr>
        <w:t>短消息</w:t>
      </w:r>
      <w:r>
        <w:rPr>
          <w:rFonts w:ascii="楷体_GB2312" w:hAnsi="楷体_GB2312" w:eastAsia="楷体_GB2312"/>
          <w:sz w:val="24"/>
        </w:rPr>
        <w:t xml:space="preserve">  《交警紧急驰援，海拔</w:t>
      </w:r>
      <w:r>
        <w:rPr>
          <w:rFonts w:eastAsia="楷体_GB2312" w:ascii="楷体_GB2312" w:hAnsi="楷体_GB2312"/>
          <w:sz w:val="24"/>
        </w:rPr>
        <w:t>4600</w:t>
      </w:r>
      <w:r>
        <w:rPr>
          <w:rFonts w:ascii="楷体_GB2312" w:hAnsi="楷体_GB2312" w:eastAsia="楷体_GB2312"/>
          <w:sz w:val="24"/>
        </w:rPr>
        <w:t>米救助受困乘客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丁一、徐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0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青藏联网工程建成投运一年来累计向西藏输电超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亿千瓦时》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晓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31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罕见大风扬沙突袭县城电能通讯等不同程度受损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都兰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韩卫林、吴永明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2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秋收未到 整株玉米先俏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陈海玉、李庆玲、刘永桢、安刚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王海萍、喇小红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3. 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民和冬季雪桃走俏市场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李庆玲、陈海玉、刘永桢、安刚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王海萍、喇小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电视社教（二等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件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脑山 人事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张秋良、史强、陈学焦、马敏军、李佩媛、李明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4"/>
        </w:rPr>
        <w:t>新闻专题</w:t>
      </w:r>
      <w:r>
        <w:rPr>
          <w:rFonts w:ascii="楷体_GB2312" w:hAnsi="楷体_GB2312" w:eastAsia="楷体_GB2312"/>
          <w:sz w:val="24"/>
        </w:rPr>
        <w:t xml:space="preserve"> 《阳光的冷暖人生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电视台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翌蓉、李旭东、赵荣胜、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宝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婚外生子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赵淑兰、索仲海、刘佩、杨芳、马鑫馨、杨柳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“玉石俱焚”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刘佩、索仲海、马鑫馨、代忠礼、孙月明、杨柳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5. </w:t>
      </w:r>
      <w:r>
        <w:rPr>
          <w:rFonts w:ascii="黑体;SimHei" w:hAnsi="黑体;SimHei" w:eastAsia="黑体;SimHei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心中的誓言》</w:t>
      </w:r>
    </w:p>
    <w:p>
      <w:pPr>
        <w:pStyle w:val="Normal"/>
        <w:ind w:left="600" w:hanging="6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王哲华、刘裕梅、王倩、叁排闹吾、刘美华、付盛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>经济节目</w:t>
      </w:r>
      <w:r>
        <w:rPr>
          <w:rFonts w:ascii="楷体_GB2312" w:hAnsi="楷体_GB2312" w:eastAsia="楷体_GB2312"/>
          <w:sz w:val="24"/>
        </w:rPr>
        <w:t xml:space="preserve"> 《千里之情》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孔军、刘龙、仁青措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豆措吉和她的二十五个孩子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李宏、诺日元旦、拉青加、</w:t>
      </w:r>
    </w:p>
    <w:p>
      <w:pPr>
        <w:pStyle w:val="Normal"/>
        <w:ind w:left="599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先加、斑马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>《兄弟诗 石油情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云、刘全力、廖敏青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燕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>科教节目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青海油田电动修井机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云、刘全力、吉海坚、杨海福、李芳、张丹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 《“地中四”的咏叹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李云、刘全力、廖敏青、马海燕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sz w:val="24"/>
        </w:rPr>
        <w:t xml:space="preserve">11. </w:t>
      </w:r>
      <w:r>
        <w:rPr>
          <w:rFonts w:ascii="黑体;SimHei" w:hAnsi="黑体;SimHei" w:eastAsia="黑体;SimHei"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 xml:space="preserve"> 《“情系藏乡化金桥天路鸿雁报春晓”——记市邮政局沱沱河投递员葛军的一天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高海霞、梁健、郝冠妍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2. </w:t>
      </w:r>
      <w:r>
        <w:rPr>
          <w:rFonts w:ascii="黑体;SimHei" w:hAnsi="黑体;SimHei" w:eastAsia="黑体;SimHei"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不会残缺的爱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海东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屈学民、李生旺、林倩倩、王雨冰、周灵芝、董梅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>社教</w:t>
      </w:r>
      <w:r>
        <w:rPr>
          <w:rFonts w:ascii="楷体_GB2312" w:hAnsi="楷体_GB2312" w:eastAsia="楷体_GB2312"/>
          <w:sz w:val="24"/>
        </w:rPr>
        <w:t xml:space="preserve"> 《乐都，一块散发墨香的高地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乐都县广播电视台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斌云、李春兰、宋积新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14. </w:t>
      </w:r>
      <w:r>
        <w:rPr>
          <w:rFonts w:ascii="黑体;SimHei" w:hAnsi="黑体;SimHei" w:eastAsia="黑体;SimHei"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饮食文化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循化广播电视台</w:t>
      </w:r>
    </w:p>
    <w:p>
      <w:pPr>
        <w:pStyle w:val="Normal"/>
        <w:ind w:firstLine="61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素俊、马忠明、马国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 xml:space="preserve">15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《用真情撒播阳光的老人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田翠平、谢海群、李强、秦洁、高书勤、桑青巴德马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6. </w:t>
      </w:r>
      <w:r>
        <w:rPr>
          <w:rFonts w:ascii="黑体;SimHei" w:hAnsi="黑体;SimHei" w:eastAsia="黑体;SimHei"/>
          <w:sz w:val="24"/>
        </w:rPr>
        <w:t>科教节目</w:t>
      </w:r>
      <w:r>
        <w:rPr>
          <w:rFonts w:ascii="楷体_GB2312" w:hAnsi="楷体_GB2312" w:eastAsia="楷体_GB2312"/>
          <w:sz w:val="24"/>
        </w:rPr>
        <w:t xml:space="preserve"> 《鸟的那些事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杨海涛</w:t>
      </w:r>
    </w:p>
    <w:p>
      <w:pPr>
        <w:pStyle w:val="Normal"/>
        <w:ind w:left="600" w:hanging="600"/>
        <w:rPr/>
      </w:pPr>
      <w:r>
        <w:rPr>
          <w:rFonts w:eastAsia="黑体;SimHei" w:ascii="黑体;SimHei" w:hAnsi="黑体;SimHei"/>
          <w:sz w:val="24"/>
        </w:rPr>
        <w:t xml:space="preserve">17. </w:t>
      </w:r>
      <w:r>
        <w:rPr>
          <w:rFonts w:ascii="黑体;SimHei" w:hAnsi="黑体;SimHei" w:eastAsia="黑体;SimHei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建设新共和 创造新生活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共和县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袁强、金明、马艳茹、教毓敏、姜灵慧、余建辉</w:t>
      </w:r>
    </w:p>
    <w:p>
      <w:pPr>
        <w:pStyle w:val="Normal"/>
        <w:ind w:left="703" w:hanging="703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803" w:hanging="8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等奖（</w:t>
      </w:r>
      <w:r>
        <w:rPr>
          <w:rFonts w:eastAsia="黑体;SimHei" w:ascii="黑体;SimHei" w:hAnsi="黑体;SimHei"/>
          <w:b/>
          <w:sz w:val="32"/>
          <w:szCs w:val="32"/>
        </w:rPr>
        <w:t>65</w:t>
      </w:r>
      <w:r>
        <w:rPr>
          <w:rFonts w:ascii="黑体;SimHei" w:hAnsi="黑体;SimHei" w:eastAsia="黑体;SimHei"/>
          <w:b/>
          <w:sz w:val="32"/>
          <w:szCs w:val="32"/>
        </w:rPr>
        <w:t>件）</w:t>
      </w:r>
    </w:p>
    <w:p>
      <w:pPr>
        <w:pStyle w:val="Normal"/>
        <w:ind w:left="703" w:hanging="703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电视新闻（三等</w:t>
      </w:r>
      <w:r>
        <w:rPr>
          <w:rFonts w:eastAsia="黑体;SimHei" w:ascii="黑体;SimHei" w:hAnsi="黑体;SimHei"/>
          <w:sz w:val="28"/>
          <w:szCs w:val="28"/>
        </w:rPr>
        <w:t>48</w:t>
      </w:r>
      <w:r>
        <w:rPr>
          <w:rFonts w:ascii="黑体;SimHei" w:hAnsi="黑体;SimHei" w:eastAsia="黑体;SimHei"/>
          <w:sz w:val="28"/>
          <w:szCs w:val="28"/>
        </w:rPr>
        <w:t>件）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消息  </w:t>
      </w:r>
      <w:r>
        <w:rPr>
          <w:rFonts w:ascii="楷体_GB2312" w:hAnsi="楷体_GB2312" w:eastAsia="楷体_GB2312"/>
          <w:sz w:val="24"/>
        </w:rPr>
        <w:t>《转型升级，为小镇企业加快发展添活力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惠瑾、张荣、腾晓玲、李佩媛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投资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亿元  三江源生态修复见成效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新云、张小宁、赵莉、李玉泉、许璇、杨成盛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 xml:space="preserve">连续报道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《铺筑不到三年公路面目全非》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马晓燕、刘海君、张晓燕、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尚仑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创先争优当先锋  聚力重建新玉树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炎、李旭东、曹亚琳、管楠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玉树电力联网工程（一）（二）（三）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玲、柳成、杨成盛、谢荣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嫣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新闻专题  </w:t>
      </w:r>
      <w:r>
        <w:rPr>
          <w:rFonts w:ascii="楷体_GB2312" w:hAnsi="楷体_GB2312" w:eastAsia="楷体_GB2312"/>
          <w:sz w:val="24"/>
        </w:rPr>
        <w:t>《西宁高速公路拥堵调查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瑶、李嘉红、李灏、刘杨拉姆、严尔伟、祁晓明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专 题 </w:t>
      </w:r>
      <w:r>
        <w:rPr>
          <w:rFonts w:ascii="楷体_GB2312" w:hAnsi="楷体_GB2312" w:eastAsia="楷体_GB2312"/>
          <w:sz w:val="24"/>
        </w:rPr>
        <w:t>《意外：学生军训 意外猝死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文娟、凌晓娟、金青泰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湘毅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黑驾校玩“太极“零距离揭真相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文娟、李湘毅、王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牧民从草原搬进了城镇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叁排闹吴、麻春芳、王琼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扎西措毛、张晨露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活跃在大山里的业余演出队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裕梅、王倩、三排闹吾、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雷爱新、彭栋秀、王琼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防风固沙让泉水湾更加美丽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叁排闹吴、麻春芳、王琼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扎西措毛、雷爱新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借青洽会之势，谋可持续发展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雅利、李海年、白凤鸣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霞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安居乐业的西海牧民新生活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君、李国生、刘霞、王德安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明晖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“百企联百村”让尕让乡二连村焕发勃勃生机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尼玛扎西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海南州在全省率先启用新农合身份证实名制刷卡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尕多加、马建华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ascii="黑体;SimHei" w:hAnsi="黑体;SimHei" w:eastAsia="黑体;SimHei"/>
          <w:sz w:val="24"/>
        </w:rPr>
        <w:t xml:space="preserve">新  闻  </w:t>
      </w:r>
      <w:r>
        <w:rPr>
          <w:rFonts w:ascii="楷体_GB2312" w:hAnsi="楷体_GB2312" w:eastAsia="楷体_GB2312"/>
          <w:sz w:val="24"/>
        </w:rPr>
        <w:t>《人民调解在化解社会矛盾纠纷中发挥了第一道坝堤的作用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其箐、张文杰、看卓措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叶国军、马岚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.</w:t>
      </w:r>
      <w:r>
        <w:rPr>
          <w:rFonts w:ascii="黑体;SimHei" w:hAnsi="黑体;SimHei" w:eastAsia="黑体;SimHei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久治旅游呈现良好发展势头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果洛州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曹中江、李明香、左超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徐剑军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游牧民定居房造福藏家人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果洛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明香、韩秀英、卓玛措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席春梅、俄谢、肉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记者走基层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果洛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明香、候少晓、韩秀英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卓玛措、席春梅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ascii="黑体;SimHei" w:hAnsi="黑体;SimHei" w:eastAsia="黑体;SimHei"/>
          <w:sz w:val="24"/>
        </w:rPr>
        <w:t xml:space="preserve">消息  </w:t>
      </w:r>
      <w:r>
        <w:rPr>
          <w:rFonts w:ascii="楷体_GB2312" w:hAnsi="楷体_GB2312" w:eastAsia="楷体_GB2312"/>
          <w:sz w:val="24"/>
        </w:rPr>
        <w:t>《玉树灾后重建独立商业区开工建设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玉树州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南达哇、张连仓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代格村群众用上了绿色生活能源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玉树州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连仓、索南达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新建安新气象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、宁学锦、白国忠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燕铭、康洪森、李宝章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3.</w:t>
      </w:r>
      <w:r>
        <w:rPr>
          <w:rFonts w:ascii="黑体;SimHei" w:hAnsi="黑体;SimHei" w:eastAsia="黑体;SimHei"/>
          <w:sz w:val="24"/>
        </w:rPr>
        <w:t xml:space="preserve">消息  </w:t>
      </w:r>
      <w:r>
        <w:rPr>
          <w:rFonts w:ascii="楷体_GB2312" w:hAnsi="楷体_GB2312" w:eastAsia="楷体_GB2312"/>
          <w:sz w:val="24"/>
        </w:rPr>
        <w:t>《德令哈市黑社会性质组织案一审判决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田成林、邓昌斌、马佐琴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文菊、唐白兰、李树松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文霞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走基层：走近身边的公安干警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田成林、邓昌斌、樊昌军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文霞、白文菊、陈文谨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树松、陈雨岚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5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打造环保北川再现碧水蓝天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通县广播电视局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桂英、田广林、许英、</w:t>
      </w:r>
    </w:p>
    <w:p>
      <w:pPr>
        <w:pStyle w:val="Normal"/>
        <w:ind w:left="1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国君、满忠良、张娟娟、</w:t>
      </w:r>
    </w:p>
    <w:p>
      <w:pPr>
        <w:pStyle w:val="Normal"/>
        <w:ind w:left="1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彩霞、保吉浩、马成海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循化县倾力打造万亩核桃基地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地区循化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昭玉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致富路上的领头人——韩海姐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瑜红、马晓霞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循化：借水域资源做好“水文章”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循化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瑜红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共和县农作物收割工作进展顺利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毓敏、袁强、薛峰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0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共和县非物质文化遗产项目在贵德进行展演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袁强、余建辉、薛峰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乌兰县农村环境连片整治示范项目给农村群众带来生活新变化》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田翠平、桑青巴德马、谢海群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3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便民服务谱新篇——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县实现省、州、县、乡、村“五级”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医疗保险网络的全覆盖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书勤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六旬老人拾金不昧 热心传递正能量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乌兰县广播电视转播台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秦洁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4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惠民政策暖人心 牧民群众得实惠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贵南县广播电视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拉毛措、马维民、韩加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5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贵南县措力评选好人活动，着力推动农牧区精神文明建设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贵南县广播电视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宁维忠、更藏多杰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6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贵南县妇联为贫困母亲“两癌”患者发放救助金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贵南县广播电视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南切忠、虎元兵</w:t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7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传承传统工艺、推动民族文化大发展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贾扎西、陈晓霞、姚国亮、马一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8.</w:t>
      </w:r>
      <w:r>
        <w:rPr>
          <w:rFonts w:ascii="黑体;SimHei" w:hAnsi="黑体;SimHei" w:eastAsia="黑体;SimHei"/>
          <w:sz w:val="24"/>
        </w:rPr>
        <w:t>长消息</w:t>
      </w:r>
      <w:r>
        <w:rPr>
          <w:rFonts w:ascii="楷体_GB2312" w:hAnsi="楷体_GB2312" w:eastAsia="楷体_GB2312"/>
          <w:sz w:val="24"/>
        </w:rPr>
        <w:t>《社会管理惠及牧民群众独树一帜创出牧区特色》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刚察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霞、姚国亮、何霞岫、</w:t>
      </w:r>
    </w:p>
    <w:p>
      <w:pPr>
        <w:pStyle w:val="Normal"/>
        <w:ind w:left="120" w:hanging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9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农技推广中心引进新品种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祁连广播电视转播台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永黎、马鸿燕、曲桑卓玛</w:t>
      </w:r>
    </w:p>
    <w:p>
      <w:pPr>
        <w:pStyle w:val="Normal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范晓英、魏丽珍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40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中国首届海子青年诗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歌节在德令哈举行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令哈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达霁梅、布音、马花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1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尖扎县打造核桃示范基地引领农业优化升级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尖扎县广播电视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桑见卓玛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2.</w:t>
      </w:r>
      <w:r>
        <w:rPr>
          <w:rFonts w:ascii="黑体;SimHei" w:hAnsi="黑体;SimHei" w:eastAsia="黑体;SimHei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格尔木唐古拉山镇</w:t>
      </w:r>
      <w:r>
        <w:rPr>
          <w:rFonts w:eastAsia="楷体_GB2312" w:ascii="楷体_GB2312" w:hAnsi="楷体_GB2312"/>
          <w:sz w:val="24"/>
        </w:rPr>
        <w:t>428</w:t>
      </w:r>
      <w:r>
        <w:rPr>
          <w:rFonts w:ascii="楷体_GB2312" w:hAnsi="楷体_GB2312" w:eastAsia="楷体_GB2312"/>
          <w:sz w:val="24"/>
        </w:rPr>
        <w:t>户游牧民群众全部实现定居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美娟、董绍华、包国庆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阿昕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3.</w:t>
      </w:r>
      <w:r>
        <w:rPr>
          <w:rFonts w:ascii="黑体;SimHei" w:hAnsi="黑体;SimHei" w:eastAsia="黑体;SimHei"/>
          <w:sz w:val="24"/>
        </w:rPr>
        <w:t xml:space="preserve">系列报道  </w:t>
      </w:r>
      <w:r>
        <w:rPr>
          <w:rFonts w:ascii="楷体_GB2312" w:hAnsi="楷体_GB2312" w:eastAsia="楷体_GB2312"/>
          <w:sz w:val="24"/>
        </w:rPr>
        <w:t>《深秋田野看变化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鲜青华、沈恒刚、马彩萍、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谭丽、郝冠妍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4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走出大山的女人——牧民致富的领头雁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都兰县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卫林、吴永明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5.</w:t>
      </w:r>
      <w:r>
        <w:rPr>
          <w:rFonts w:ascii="黑体;SimHei" w:hAnsi="黑体;SimHei" w:eastAsia="黑体;SimHei"/>
          <w:sz w:val="24"/>
        </w:rPr>
        <w:t xml:space="preserve">短消息  </w:t>
      </w:r>
      <w:r>
        <w:rPr>
          <w:rFonts w:ascii="楷体_GB2312" w:hAnsi="楷体_GB2312" w:eastAsia="楷体_GB2312"/>
          <w:sz w:val="24"/>
        </w:rPr>
        <w:t>《“惠农通”在全县实施群众取钱零成本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都兰县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韩卫林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两个人的放映队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德令哈广播电视台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祁岩、才贝、肖峰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易地扶贫搬迁项目惠及民和县</w:t>
      </w:r>
      <w:r>
        <w:rPr>
          <w:rFonts w:eastAsia="楷体_GB2312" w:ascii="楷体_GB2312" w:hAnsi="楷体_GB2312"/>
          <w:sz w:val="24"/>
        </w:rPr>
        <w:t>1803</w:t>
      </w:r>
      <w:r>
        <w:rPr>
          <w:rFonts w:ascii="楷体_GB2312" w:hAnsi="楷体_GB2312" w:eastAsia="楷体_GB2312"/>
          <w:sz w:val="24"/>
        </w:rPr>
        <w:t>户贫困家庭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民和县广播电视台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喇小红、刘永祯、陈海玉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王海萍、安刚、张玉香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连栋智能温室推动民和县农业现代化发展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民和县广播电视台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海萍、刘永祯、祁文春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范春华、陈海玉、薛亚红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电视社教</w:t>
      </w:r>
      <w:r>
        <w:rPr>
          <w:rFonts w:ascii="楷体_GB2312" w:hAnsi="楷体_GB2312" w:eastAsia="楷体_GB2312"/>
          <w:sz w:val="24"/>
        </w:rPr>
        <w:t>（三等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科教节目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eastAsia="楷体_GB2312" w:ascii="楷体_GB2312" w:hAnsi="楷体_GB2312"/>
          <w:sz w:val="24"/>
        </w:rPr>
        <w:t>360</w:t>
      </w:r>
      <w:r>
        <w:rPr>
          <w:rFonts w:ascii="楷体_GB2312" w:hAnsi="楷体_GB2312" w:eastAsia="楷体_GB2312"/>
          <w:sz w:val="24"/>
        </w:rPr>
        <w:t>度看感冒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冲动的代价》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健、杨浩、牟杰、陈玉静</w:t>
      </w:r>
    </w:p>
    <w:p>
      <w:pPr>
        <w:pStyle w:val="Normal"/>
        <w:ind w:left="360" w:hanging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消灾的“神医”》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婷婷、戴宏、杨浩、陈玉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电视新闻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上集：“猫眼”宝宝的未来》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《下集：猫眼宝宝去北京》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方志玮、王文俊、华宝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小惑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春天在哪里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李明、郭鹏、马小林、杨柳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b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  《末路父子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林燕、索仲海、刘佩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鑫馨、巩书言、杨柳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b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妈妈老师》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哲华、刘裕梅、王倩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三排闹吾、马雪福、付盛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楷体_GB2312" w:hAnsi="楷体_GB2312" w:eastAsia="楷体_GB2312"/>
          <w:b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大山里的旗帜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哲华、刘裕梅、王倩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排闹吾、马雪福、付盛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楷体_GB2312" w:hAnsi="楷体_GB2312" w:eastAsia="楷体_GB2312"/>
          <w:b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大爱之歌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王哲华、雪夫、董顺全、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斯琴白克、王倩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0. </w:t>
      </w:r>
      <w:r>
        <w:rPr>
          <w:rFonts w:ascii="楷体_GB2312" w:hAnsi="楷体_GB2312" w:eastAsia="楷体_GB2312"/>
          <w:b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小小虫草的“诱惑”》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孔军、刘龙、刘霞、仁青措毛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>11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臧家黑帐篷带来遥远的记忆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海南州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尕多加、马建华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2. </w:t>
      </w:r>
      <w:r>
        <w:rPr>
          <w:rFonts w:ascii="楷体_GB2312" w:hAnsi="楷体_GB2312" w:eastAsia="楷体_GB2312"/>
          <w:b/>
          <w:sz w:val="24"/>
        </w:rPr>
        <w:t>短片</w:t>
      </w:r>
      <w:r>
        <w:rPr>
          <w:rFonts w:ascii="楷体_GB2312" w:hAnsi="楷体_GB2312" w:eastAsia="楷体_GB2312"/>
          <w:sz w:val="24"/>
        </w:rPr>
        <w:t xml:space="preserve"> 《气站“石油红”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刘云、宁学锦、廖敏青、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康洪森、李宝章、刘陶陶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3. </w:t>
      </w:r>
      <w:r>
        <w:rPr>
          <w:rFonts w:ascii="楷体_GB2312" w:hAnsi="楷体_GB2312" w:eastAsia="楷体_GB2312"/>
          <w:b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别了，我的沙枣树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丁一、徐烨、许梦林、曹艳</w:t>
      </w:r>
    </w:p>
    <w:p>
      <w:pPr>
        <w:pStyle w:val="Normal"/>
        <w:ind w:left="1320" w:hanging="1320"/>
        <w:rPr/>
      </w:pPr>
      <w:r>
        <w:rPr>
          <w:rFonts w:eastAsia="楷体_GB2312" w:ascii="楷体_GB2312" w:hAnsi="楷体_GB2312"/>
          <w:sz w:val="24"/>
        </w:rPr>
        <w:t xml:space="preserve">14. </w:t>
      </w:r>
      <w:r>
        <w:rPr>
          <w:rFonts w:ascii="楷体_GB2312" w:hAnsi="楷体_GB2312" w:eastAsia="楷体_GB2312"/>
          <w:b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倾听深山里爱的足音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海东电视台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屈学民、林倩倩、李生旺、</w:t>
      </w:r>
    </w:p>
    <w:p>
      <w:pPr>
        <w:pStyle w:val="Normal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雨冰、周灵芝、董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短篇</w:t>
      </w:r>
      <w:r>
        <w:rPr>
          <w:rFonts w:ascii="楷体_GB2312" w:hAnsi="楷体_GB2312" w:eastAsia="楷体_GB2312"/>
          <w:sz w:val="24"/>
        </w:rPr>
        <w:t xml:space="preserve"> 《让公共设施不再受伤》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循化广播电视台                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马忠明、韩素俊、马国忠           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6. </w:t>
      </w:r>
      <w:r>
        <w:rPr>
          <w:rFonts w:ascii="楷体_GB2312" w:hAnsi="楷体_GB2312" w:eastAsia="楷体_GB2312"/>
          <w:b/>
          <w:sz w:val="24"/>
        </w:rPr>
        <w:t>栏目</w:t>
      </w:r>
      <w:r>
        <w:rPr>
          <w:rFonts w:ascii="楷体_GB2312" w:hAnsi="楷体_GB2312" w:eastAsia="楷体_GB2312"/>
          <w:sz w:val="24"/>
        </w:rPr>
        <w:t xml:space="preserve"> 《迟到的悔恨》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祁连广播电视台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张永黎、杨秀岗、韩晓燕        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赞太什加、仁青宽卓、赵旭新              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 xml:space="preserve">17. </w:t>
      </w:r>
      <w:r>
        <w:rPr>
          <w:rFonts w:ascii="楷体_GB2312" w:hAnsi="楷体_GB2312" w:eastAsia="楷体_GB2312"/>
          <w:b/>
          <w:sz w:val="24"/>
        </w:rPr>
        <w:t xml:space="preserve">专题 </w:t>
      </w:r>
      <w:r>
        <w:rPr>
          <w:rFonts w:ascii="楷体_GB2312" w:hAnsi="楷体_GB2312" w:eastAsia="楷体_GB2312"/>
          <w:sz w:val="24"/>
        </w:rPr>
        <w:t>《金银滩上党旗红——海晏县党建工作纪实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海晏县广播电视台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芦玲、杨晓宏、李淑青、李婷 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微软用户</dc:creator>
  <dc:description/>
  <cp:keywords/>
  <dc:language>en-US</dc:language>
  <cp:lastModifiedBy>微软用户</cp:lastModifiedBy>
  <cp:lastPrinted>2013-06-20T15:45:00Z</cp:lastPrinted>
  <dcterms:modified xsi:type="dcterms:W3CDTF">2013-06-20T07:46:00Z</dcterms:modified>
  <cp:revision>26</cp:revision>
  <dc:subject/>
  <dc:title>2012年度“青海广播电视新闻奖”获奖目录 </dc:title>
</cp:coreProperties>
</file>