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报送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度播音系列职称评审材料的通知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</w:rPr>
        <w:t>为做好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度播音系列职称评审工作，根据省人力资源和社会保障厅《关于印发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全省职称工作安排意见的通知》（青人社厅函〔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794</w:t>
      </w:r>
      <w:r>
        <w:rPr>
          <w:rFonts w:ascii="仿宋" w:hAnsi="仿宋" w:cs="仿宋" w:eastAsia="仿宋"/>
          <w:sz w:val="32"/>
        </w:rPr>
        <w:t>号）文件精神，现就有关事宜通知如下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度播音系列中、初级专业技术职务评审条件执行青广职改〔</w:t>
      </w:r>
      <w:r>
        <w:rPr>
          <w:rFonts w:eastAsia="仿宋" w:cs="仿宋" w:ascii="仿宋" w:hAnsi="仿宋"/>
          <w:sz w:val="32"/>
        </w:rPr>
        <w:t>2005</w:t>
      </w:r>
      <w:r>
        <w:rPr>
          <w:rFonts w:ascii="仿宋" w:hAnsi="仿宋" w:cs="仿宋" w:eastAsia="仿宋"/>
          <w:sz w:val="32"/>
        </w:rPr>
        <w:t>〕第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号文件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</w:rPr>
        <w:t>二、申报材料内容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㈠推荐评审一级播音员须申报以下材料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专业技术职务任职资格评审表》一式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份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专业技术人员考核登记表》一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，表中要填写考核评语及考核等级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《播音系列（      ）职务任职资格评审简表》一式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份，纸张规格必须为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的打印件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个人业务自传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参评人员所在单位推荐意见一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分钟的录音（从事广播播音）或录像（从事电视播音）光碟一盘。其中“新闻”类录音或录像节目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分钟，“专题”类录音或录像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（必须“新闻”类节目在前）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担任现职务的《任职资格证书》、《聘任证书》、学历证书、外语考试合格证书、计算机应用能力考试合格证书、继续教育证书，任现职以来的主要业绩成果，如著作、论文、获奖证书等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申报人员的公示结果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人事职改部门委托函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㈡推荐评审二、三级播音员申报以下材料：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专业技术职务任职资格评审表》一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专业技术人员考核登记表》一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pacing w:val="-8"/>
          <w:sz w:val="32"/>
          <w:szCs w:val="32"/>
        </w:rPr>
        <w:t>《播音系列（      ）职务任职资格评审简表》一式</w:t>
      </w:r>
      <w:r>
        <w:rPr>
          <w:rFonts w:eastAsia="仿宋" w:cs="仿宋" w:ascii="仿宋" w:hAnsi="仿宋"/>
          <w:spacing w:val="-8"/>
          <w:sz w:val="32"/>
          <w:szCs w:val="32"/>
        </w:rPr>
        <w:t>15</w:t>
      </w:r>
      <w:r>
        <w:rPr>
          <w:rFonts w:ascii="仿宋" w:hAnsi="仿宋" w:cs="仿宋" w:eastAsia="仿宋"/>
          <w:spacing w:val="-8"/>
          <w:sz w:val="32"/>
          <w:szCs w:val="32"/>
        </w:rPr>
        <w:t>份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人事职改部门委托函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</w:rPr>
        <w:t>三、报送材料应注意的事项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报送材料、表格必须填写清楚，不得漏项，所附材料要完整、真实，证件均为原始证件，复印件无效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申报人员所在单位要上报《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度拟晋升中、初级职务任职资格人员花名册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；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报送材料截至时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，逾期不予受理。报送材料的同时按规定交纳评审费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报送地点：青海省广播电视局人事处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王咏梅  扎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（</w:t>
      </w:r>
      <w:r>
        <w:rPr>
          <w:rFonts w:eastAsia="仿宋" w:cs="仿宋" w:ascii="仿宋" w:hAnsi="仿宋"/>
          <w:sz w:val="32"/>
        </w:rPr>
        <w:t>097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6329069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内容可登陆“青海省广播电视局网”查看，相关表格可在网站下载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播音系列（    ）职务任职资格评审简表</w:t>
      </w:r>
    </w:p>
    <w:p>
      <w:pPr>
        <w:pStyle w:val="Normal"/>
        <w:spacing w:lineRule="exact" w:line="540"/>
        <w:ind w:left="1885" w:hanging="29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013</w:t>
      </w:r>
      <w:r>
        <w:rPr>
          <w:rFonts w:ascii="仿宋" w:hAnsi="仿宋" w:cs="仿宋" w:eastAsia="仿宋"/>
          <w:sz w:val="32"/>
        </w:rPr>
        <w:t>年度拟晋升播音系列中、初级职务任职资格人员花名册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报送材料目录</w:t>
      </w:r>
    </w:p>
    <w:p>
      <w:pPr>
        <w:pStyle w:val="Normal"/>
        <w:spacing w:lineRule="exact" w:line="680"/>
        <w:ind w:firstLine="4480"/>
        <w:rPr/>
      </w:pPr>
      <w:r>
        <w:rPr>
          <w:rFonts w:ascii="仿宋" w:hAnsi="仿宋" w:cs="仿宋" w:eastAsia="仿宋"/>
          <w:sz w:val="32"/>
        </w:rPr>
        <w:t>二○一三年十一月十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样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6:00Z</dcterms:created>
  <dc:creator>YlmF</dc:creator>
  <dc:description/>
  <cp:keywords/>
  <dc:language>en-US</dc:language>
  <cp:lastModifiedBy>MC SYSTEM</cp:lastModifiedBy>
  <cp:lastPrinted>2000-09-19T10:37:00Z</cp:lastPrinted>
  <dcterms:modified xsi:type="dcterms:W3CDTF">2013-11-12T02:05:00Z</dcterms:modified>
  <cp:revision>4</cp:revision>
  <dc:subject/>
  <dc:title>青广发技字〔2008〕号                   签发人：</dc:title>
</cp:coreProperties>
</file>