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送材料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4"/>
        <w:gridCol w:w="1244"/>
        <w:gridCol w:w="2162"/>
        <w:gridCol w:w="727"/>
        <w:gridCol w:w="437"/>
        <w:gridCol w:w="786"/>
        <w:gridCol w:w="1290"/>
      </w:tblGrid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晋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份数及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份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评审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（原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结果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务任职资格评审表》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人员考核登记表》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系列（   ）职务任职资格评审简表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式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业务自传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证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证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件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外语考试合格证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算机应用能力考试合格证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继续教育证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数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数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音或录像光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请将此表贴在材料袋封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5:00Z</dcterms:created>
  <dc:creator>王咏梅</dc:creator>
  <dc:description/>
  <cp:keywords/>
  <dc:language>en-US</dc:language>
  <cp:lastModifiedBy>微软用户</cp:lastModifiedBy>
  <cp:lastPrinted>2011-10-08T09:19:00Z</cp:lastPrinted>
  <dcterms:modified xsi:type="dcterms:W3CDTF">2013-11-11T02:35:00Z</dcterms:modified>
  <cp:revision>3</cp:revision>
  <dc:subject/>
  <dc:title>报送材料目录</dc:title>
</cp:coreProperties>
</file>