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青海省广播电影电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印发《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全国广播电视编辑记者播音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主持人资格考试（青海考区）公告》的通知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市（州）、县广播电视局（台、站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国广播电视编辑记者、播音员主持人资格考试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行。现将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国广播电视编辑记者、播音员主持人资格考试（青海考区）公告》印发给你们，请按照公告规定的时间和要求，认真做好资格考试各项准备和宣传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1758" w:hanging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国广播电视编辑记者、播音员主持人资格考试（青海考区）公告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海省广播电影电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全国广播电视编辑记者、播音员主持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考试（青海考区）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国广播电视编辑记者、播音员主持人资格考试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行，现将有关事项公告如下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报名条件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遵守宪法、法律、广播电视相关法规、规章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坚持四项基本原则，拥护中国共产党的基本理论、基本路线和方针政策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具有完全民事行为能力；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具有大学专科及以上学历（含应届毕业生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报名方式、时间与地点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方式：先网上报名，再现场确认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网上报名的时间是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参加考试的人员可以在上述期间内登录</w:t>
      </w:r>
      <w:r>
        <w:rPr>
          <w:rFonts w:eastAsia="仿宋_GB2312;微软雅黑" w:ascii="仿宋_GB2312;微软雅黑" w:hAnsi="仿宋_GB2312;微软雅黑"/>
          <w:sz w:val="32"/>
          <w:szCs w:val="32"/>
        </w:rPr>
        <w:t>www.sapprft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考试管理系统栏目进行网上报名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现场确认时间是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已网上报名的人员须本人在上述时间内，到青海省广播电影电视局人事处进行现场确认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报名材料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人员应当提交以下材料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国广播电视编辑记者、播音员主持人资格考试报名表。报名人员在报名网站真实、准确地填写相关信息，并下载打印报名表，在现场确认时提交审验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本人有效身份证件（居民身份证、军人证）原件及复印件（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本人学历证书（在校大学生凭学生证）原件及复印件（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有免试科目的考生必须带上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资格考试成绩单。现场确认时，当场摄取本人证件照片。经审验符合报名条件的，由青海省广播电影电视局人事处发给准考证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考试科目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公共科目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综合知识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电视基础知识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专业科目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编辑记者资格考试专业科目：广播电视业务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播音员主持人资格考试专业科目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广播电视播音主持业务（笔试）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广播电视播音主持业务（口试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报名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国广播电视编辑记者、播音员主持人资格考试的人员，可依据国家新闻出版广电总局制定的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国广播电视编辑记者、播音员主持人资格考试大纲》进行复习、备考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少数民族考生可用本民族语言文字答卷，也可用汉语言文字答卷，但当年所考各科目答卷（含口试），只能选择使用一种语言文字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下旬发布考试成绩，公布考试合格标准。届时，考生可登陆</w:t>
      </w:r>
      <w:r>
        <w:rPr>
          <w:rFonts w:eastAsia="仿宋_GB2312;微软雅黑" w:ascii="仿宋_GB2312;微软雅黑" w:hAnsi="仿宋_GB2312;微软雅黑"/>
          <w:sz w:val="32"/>
          <w:szCs w:val="32"/>
        </w:rPr>
        <w:t>www.sapprft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考试管理系统栏目查询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详情垂询：青海省广播电影电视局资格考试办公室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971-6329080   632906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0:00Z</dcterms:created>
  <dc:creator>gdj</dc:creator>
  <dc:description/>
  <dc:language>en-US</dc:language>
  <cp:lastModifiedBy>SDWM</cp:lastModifiedBy>
  <dcterms:modified xsi:type="dcterms:W3CDTF">2017-07-18T09:10:00Z</dcterms:modified>
  <cp:revision>4</cp:revision>
  <dc:subject/>
  <dc:title>2009年全国广播电视编辑记者、播音员主持人资格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