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95"/>
        <w:gridCol w:w="1554"/>
        <w:gridCol w:w="1350"/>
        <w:gridCol w:w="1534"/>
        <w:gridCol w:w="1289"/>
      </w:tblGrid>
      <w:tr>
        <w:trPr>
          <w:trHeight w:val="285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青海省广播电视局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  <w:t>2012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年“三公”经费支出和</w:t>
            </w: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  <w:t>2013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年预算安排情况表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735" w:hRule="atLeast"/>
        </w:trPr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度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  计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因公出国（境）经费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务接待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务用车购置及运行维护费</w:t>
            </w:r>
          </w:p>
        </w:tc>
      </w:tr>
      <w:tr>
        <w:trPr>
          <w:trHeight w:val="525" w:hRule="atLeast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务用车购置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务用车运行维护费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决算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9.3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6.1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5.23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预算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2.9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1.4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4.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08:00Z</dcterms:created>
  <dc:creator>myflake</dc:creator>
  <dc:description/>
  <cp:keywords/>
  <dc:language>en-US</dc:language>
  <cp:lastModifiedBy>MC SYSTEM</cp:lastModifiedBy>
  <dcterms:modified xsi:type="dcterms:W3CDTF">2013-09-16T10:08:00Z</dcterms:modified>
  <cp:revision>2</cp:revision>
  <dc:subject/>
  <dc:title>       青海省广播电视局 2012年“三公”经费支出和2013年预算安排情况表    单位：万元</dc:title>
</cp:coreProperties>
</file>