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青海省广电局疫情防控处置工作方案</w:t>
      </w:r>
    </w:p>
    <w:p>
      <w:pPr>
        <w:pStyle w:val="Normal"/>
        <w:jc w:val="center"/>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方正仿宋简体;微软雅黑" w:hAnsi="方正仿宋简体;微软雅黑" w:cs="方正仿宋简体;微软雅黑" w:eastAsia="方正仿宋简体;微软雅黑"/>
          <w:b w:val="false"/>
          <w:bCs w:val="false"/>
          <w:sz w:val="32"/>
          <w:szCs w:val="32"/>
          <w:lang w:val="en-US" w:eastAsia="zh-CN"/>
        </w:rPr>
        <w:t>为全面贯彻落实党中央、国务院和省委、省政府关于新型冠状病毒感染的肺炎防控工作的决策部署，切实做好全省广电行业疫情防控处置工作，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在省委、省政府的统一领导下，按照广电职责分工，加强疫情防控处置各项工作，努力维护社会和谐稳定，切实保障人民群众身体健康和生命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分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负责指导全省各级广播电视和网络视听节目播出机构，大力宣传习近平总书记在中共中央政治局常委会会议上的重要讲话和重要批示精神，充分体现总书记和党中央对广大人民群众生命安全和身体健康的极端重视、关心关怀，对疫情防控工作的科学决策、精准施策。全面做好有关政策和防控措施的宣传解读工作，及时准确报道好有关部门发布的权威信息，通过新闻播报、滚动字幕等多种形式持续报道疫情防控情况。切实加强舆论引导，为疫情防控提供有力支撑，大力讴歌奋战在疫情防控第一线的广大医务工作者，广泛宣传医务人员不怕牺牲、无私奉献的先进事迹。充分发挥广播电视和网络视听机构文化生活主阵地、主力军作用，组织开展优秀节目公益展播活动，指导各级广播电视和网络视听及机构精心安排好优质节目播出，努力在春节期间为广大观众提供丰富多彩的节目，陪伴广大人民群众留在家里，减少流动，抗击疫情，共克时艰。（责任单位：局宣传处、局网络视听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2.</w:t>
      </w:r>
      <w:r>
        <w:rPr>
          <w:rFonts w:ascii="方正仿宋简体;微软雅黑" w:hAnsi="方正仿宋简体;微软雅黑" w:cs="方正仿宋简体;微软雅黑" w:eastAsia="方正仿宋简体;微软雅黑"/>
          <w:b w:val="false"/>
          <w:bCs w:val="false"/>
          <w:sz w:val="32"/>
          <w:szCs w:val="32"/>
          <w:lang w:val="en-US" w:eastAsia="zh-CN"/>
        </w:rPr>
        <w:t>负责协调全省广播电视播出机构和制作机构做好以应对抗击疫情为主题的公益广告制作宣传活动，并将总局制作提供的一批公益广告向全省各级播出机构推送年播出。（责任单位：局传媒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3.</w:t>
      </w:r>
      <w:r>
        <w:rPr>
          <w:rFonts w:ascii="方正仿宋简体;微软雅黑" w:hAnsi="方正仿宋简体;微软雅黑" w:cs="方正仿宋简体;微软雅黑" w:eastAsia="方正仿宋简体;微软雅黑"/>
          <w:b w:val="false"/>
          <w:bCs w:val="false"/>
          <w:sz w:val="32"/>
          <w:szCs w:val="32"/>
          <w:lang w:val="en-US" w:eastAsia="zh-CN"/>
        </w:rPr>
        <w:t>负责全力做好广播电视安全播出工作，确保把党和政府的声音及时传下去。严明政治纪律、政治规矩，严格宣传纪律、工作纪律，重要情况及时请示报告。（责任单位：局安全传输保障处、局监测中心，配合单位：省中波台管理中心、省广电网络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4.</w:t>
      </w:r>
      <w:r>
        <w:rPr>
          <w:rFonts w:ascii="方正仿宋简体;微软雅黑" w:hAnsi="方正仿宋简体;微软雅黑" w:cs="方正仿宋简体;微软雅黑" w:eastAsia="方正仿宋简体;微软雅黑"/>
          <w:b w:val="false"/>
          <w:bCs w:val="false"/>
          <w:sz w:val="32"/>
          <w:szCs w:val="32"/>
          <w:lang w:val="en-US" w:eastAsia="zh-CN"/>
        </w:rPr>
        <w:t>负责指导全省各级广电部门充分发挥应急广播在疫情防控工作中的社会处置功能，使应急大喇叭用起来、响起来，传播防疫知识、发布权威信息，引导和教育群众自我防控，共同打赢疫情防控这场硬仗。（责任单位：局科技处、局宣传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5.</w:t>
      </w:r>
      <w:r>
        <w:rPr>
          <w:rFonts w:ascii="方正仿宋简体;微软雅黑" w:hAnsi="方正仿宋简体;微软雅黑" w:cs="方正仿宋简体;微软雅黑" w:eastAsia="方正仿宋简体;微软雅黑"/>
          <w:b w:val="false"/>
          <w:bCs w:val="false"/>
          <w:sz w:val="32"/>
          <w:szCs w:val="32"/>
          <w:lang w:val="en-US" w:eastAsia="zh-CN"/>
        </w:rPr>
        <w:t>负责免费提供更多更好的译制作品，赠送给六州藏区各县广播电视机构，丰富群众精神文化生活，更好地陪伴群众在家中过年，为疫情防控工作提供有力支撑。（责任单位：省民族语译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6.</w:t>
      </w:r>
      <w:r>
        <w:rPr>
          <w:rFonts w:ascii="方正仿宋简体;微软雅黑" w:hAnsi="方正仿宋简体;微软雅黑" w:cs="方正仿宋简体;微软雅黑" w:eastAsia="方正仿宋简体;微软雅黑"/>
          <w:b w:val="false"/>
          <w:bCs w:val="false"/>
          <w:sz w:val="32"/>
          <w:szCs w:val="32"/>
          <w:lang w:val="en-US" w:eastAsia="zh-CN"/>
        </w:rPr>
        <w:t>负责全面排查本部门本单位工作人员及亲属从武汉来青流动人员的情况，指定专人每日及时如实报告疫情防控情况，同时做好个人防护工作。加强政务信息上报制度，每日报送政务信息篇幅控制在</w:t>
      </w:r>
      <w:r>
        <w:rPr>
          <w:rFonts w:eastAsia="方正仿宋简体;微软雅黑" w:cs="方正仿宋简体;微软雅黑" w:ascii="方正仿宋简体;微软雅黑" w:hAnsi="方正仿宋简体;微软雅黑"/>
          <w:b w:val="false"/>
          <w:bCs w:val="false"/>
          <w:sz w:val="32"/>
          <w:szCs w:val="32"/>
          <w:lang w:val="en-US" w:eastAsia="zh-CN"/>
        </w:rPr>
        <w:t>1000</w:t>
      </w:r>
      <w:r>
        <w:rPr>
          <w:rFonts w:ascii="方正仿宋简体;微软雅黑" w:hAnsi="方正仿宋简体;微软雅黑" w:cs="方正仿宋简体;微软雅黑" w:eastAsia="方正仿宋简体;微软雅黑"/>
          <w:b w:val="false"/>
          <w:bCs w:val="false"/>
          <w:sz w:val="32"/>
          <w:szCs w:val="32"/>
          <w:lang w:val="en-US" w:eastAsia="zh-CN"/>
        </w:rPr>
        <w:t>字以内（不包括疫情信息，疫情信息请按照原有渠道报送），政务信息内容不要求面面俱到，要开门见山，简洁明了，突出工作重点亮点，并要进行总结提炼，力求报送有价值有借鉴意义的信息。（责任单位：局办公室、局人事处、局机关党委、局机关纪委，配合单位：局机关各处室、局属各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楷体" w:hAnsi="楷体" w:cs="楷体" w:eastAsia="楷体"/>
          <w:b w:val="false"/>
          <w:bCs w:val="false"/>
          <w:sz w:val="32"/>
          <w:szCs w:val="32"/>
          <w:lang w:val="en-US" w:eastAsia="zh-CN"/>
        </w:rPr>
        <w:t>（一）提高政治站位。</w:t>
      </w:r>
      <w:r>
        <w:rPr>
          <w:rFonts w:ascii="方正仿宋简体;微软雅黑" w:hAnsi="方正仿宋简体;微软雅黑" w:cs="方正仿宋简体;微软雅黑" w:eastAsia="方正仿宋简体;微软雅黑"/>
          <w:b w:val="false"/>
          <w:bCs w:val="false"/>
          <w:sz w:val="32"/>
          <w:szCs w:val="32"/>
          <w:lang w:val="en-US" w:eastAsia="zh-CN"/>
        </w:rPr>
        <w:t>疫情防控事关人民群众健康安全，各处室各单位要进一步提高政治站位，高度重视新型冠状病毒感染的肺炎疫情防控工作，切实增强疫情观念和依法行政意识，及时作出防控部署，全力做好新型冠状病毒感染的肺炎疫情防控工作。要充分发挥基层党组织和共产党员在重大疫情处置中的表率作用，巩固“不忘初心，牢记使命”主题教育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楷体" w:hAnsi="楷体" w:cs="楷体" w:eastAsia="楷体"/>
          <w:b w:val="false"/>
          <w:bCs w:val="false"/>
          <w:sz w:val="32"/>
          <w:szCs w:val="32"/>
          <w:lang w:val="en-US" w:eastAsia="zh-CN"/>
        </w:rPr>
        <w:t>（二）明确职责任务，落实防控措施。</w:t>
      </w:r>
      <w:r>
        <w:rPr>
          <w:rFonts w:ascii="方正仿宋简体;微软雅黑" w:hAnsi="方正仿宋简体;微软雅黑" w:cs="方正仿宋简体;微软雅黑" w:eastAsia="方正仿宋简体;微软雅黑"/>
          <w:b w:val="false"/>
          <w:bCs w:val="false"/>
          <w:sz w:val="32"/>
          <w:szCs w:val="32"/>
          <w:lang w:val="en-US" w:eastAsia="zh-CN"/>
        </w:rPr>
        <w:t>局属各单位要成立相应的工作机构，制定工作预案，规范开展疫情防控处置工作。各部门各单位要结合工作职责，全力做好各项工作。要加强防控工作督查检查，对防控任务不落实、措施不到位造成严重后果的单位和个人要依法依规追责。同时，要定期上报工作信息和疫情动态。</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方正仿宋简体">
    <w:altName w:val="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8:00Z</dcterms:created>
  <dc:creator>Administrator</dc:creator>
  <dc:description/>
  <dc:language>en-US</dc:language>
  <cp:lastModifiedBy>Administrator</cp:lastModifiedBy>
  <dcterms:modified xsi:type="dcterms:W3CDTF">2020-01-31T06: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