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广播电视节目制作经营许可证审核通过换证机构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有效期：</w:t>
      </w:r>
      <w:r>
        <w:rPr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日</w:t>
      </w:r>
      <w:r>
        <w:rPr>
          <w:b/>
          <w:bCs/>
          <w:lang w:val="en-US" w:eastAsia="zh-CN"/>
        </w:rPr>
        <w:t>----2023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日）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ragraph">
                  <wp:posOffset>353060</wp:posOffset>
                </wp:positionV>
                <wp:extent cx="81362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2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5619"/>
                              <w:gridCol w:w="2160"/>
                              <w:gridCol w:w="3910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亿轩源广告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才振礼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000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金麒麟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李  颖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000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一道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方占俊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艺晗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牛永丰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珠峰文化艺术发展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任郎泰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000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蘖禄影视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切什布杰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00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果洛查姆岭影视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依登加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赞普影视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东主尖措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易丰盛世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冶美娜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宁莱檬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马晓鹏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恒坤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群桑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开彬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丛君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星萃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杨晓筠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美龙藏语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才让东周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啊啦啦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完德加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格列丹珠传媒科技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晁明翠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中广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景图影视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殷青军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美轮网络科技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赞东珠嘉措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9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影联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祁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卓俊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卓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青绿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青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夏都新传媒文化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武钢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纳尔若文化创意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斗拉太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星汉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东洋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青柠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沈凌云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力美文体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苟廷勤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宗阁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胡剑鹏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青禾影视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合清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西宁光华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索南才让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刚坚菩吒文化传媒有限责任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永措卓么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库克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 涛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3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盛博视界影视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先巴加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阿迷悟影视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索南才让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3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圣山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措毛吉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奥卡影视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刘西奎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3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深度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吴威霞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3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超星信息技术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海洋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3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扎琼秀姆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才桑太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3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果真影视创意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刘 雳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循化学忠影视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马学忠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4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玉树天河影视产业传媒服务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隋春风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4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玉树康巴之音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才仁拉毛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4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玉树市水源地纪录片设置基地服务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扎拉才仁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4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同德县穹庆影视文化传媒有限责任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松太加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青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000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玉树州嘎域文化影视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才文求占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4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领航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春虎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4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云际漫步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陈  煜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4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墨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苏振华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4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大目影视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张治国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圣影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高玉香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5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菩敦企业管理咨询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多杰本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5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承坤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贺旭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5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西宁白塔艺术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李 加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5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日嘎布影视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格日昂杰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5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豫兴电子科技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瑞红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5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斯龙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梅旦巴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5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留忆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马永青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5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宁千尺浪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梁玉林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5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树袋熊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何雅琪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喀哇坚影视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拉华加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6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影航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虹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6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宁城西鼎正设计制作中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小军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6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青海帝音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扎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加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6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海南州阿妈罗罗文化传播有限责任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斗本加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6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雪域青春文化创意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尕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6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创世传奇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6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嘛呢石影业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万玛才旦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6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木星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马竞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6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勒柔灵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却巴加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7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宁嘉凡文化传播有限责任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7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鹿马影视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林建业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青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7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麦浪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任海涛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7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光工厂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赵智彬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7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君立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李丛君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7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子午线影视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蒋健威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7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一加文化信息科技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李祖善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7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海东市平安正阳互联网中医院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欣悦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7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林水相依影视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张明江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7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新远航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安海岩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青海大唐文化产业集团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唐海平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8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青海鸿天文化艺术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张国良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8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昆仑音像出版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武钢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8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宁声频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崔占芝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8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驰骋影业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辛永祥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8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凤凰之歌文化发展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吴磊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8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雷小宝影视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雷小宝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8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乘愿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汪成福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三江日月文化艺术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彦杰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8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诺尔章影视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千日尔加措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9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长云网络广播电视有限责任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晋君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9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冉星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华角才让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9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金沃影视文化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左超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9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壳子影业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吴文娴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9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西域影业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谭文军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9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欧之特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攀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9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塘明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普华当智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9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观远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景占登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上古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胡越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仓央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彭毛索南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通融媒体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毛洪润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九方文化科技发展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邵守明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卓侃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仁青侃卓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恒爱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寇军强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纪录之光影视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扎西青朋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博唛影视制作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文成才旦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圣大天齐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汪有权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往回影视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辉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博观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赵海平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天寰影视文化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学楠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祥辉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魏青平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知守文化传媒有限责任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洪智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宁东珠文化艺术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南加仁增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奥尚文化传媒有限责任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仁青多杰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艺源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董晓杰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果洛玛域民族文化影视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多杰才让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素非素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旭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千正影业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卜木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河湟农林牧商品交易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显胜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星汇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凯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宁至尚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翔宇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唯视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沈明武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云海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赵云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宁广通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闫斌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玛澳影视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达吉尖措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羌戎海影业有限责任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卢垭宁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新视界文化传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唐生龙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先媒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宋宪梅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昆祁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易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达日县拉智觉热民俗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更尕闹吾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东日蓝措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仁青东智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黑马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马辉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3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海民族音像出版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罗建国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在线文化传媒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志强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13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65pt;height:595.3pt;mso-wrap-distance-left:9pt;mso-wrap-distance-right:9pt;mso-wrap-distance-top:0pt;mso-wrap-distance-bottom:0pt;margin-top:27.8pt;mso-position-vertical-relative:text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12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5619"/>
                        <w:gridCol w:w="2160"/>
                        <w:gridCol w:w="3910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构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法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许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可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证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亿轩源广告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才振礼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000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金麒麟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李  颖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000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一道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方占俊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艺晗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牛永丰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000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珠峰文化艺术发展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任郎泰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000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蘖禄影视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切什布杰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0006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果洛查姆岭影视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依登加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赞普影视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东主尖措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易丰盛世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冶美娜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西宁莱檬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马晓鹏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恒坤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群桑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开彬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李丛君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星萃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杨晓筠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美龙藏语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才让东周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啊啦啦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完德加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格列丹珠传媒科技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晁明翠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中广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王勇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景图影视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殷青军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美轮网络科技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赞东珠嘉措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9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影联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祁赟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卓俊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张卓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青绿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刘青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夏都新传媒文化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武钢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纳尔若文化创意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斗拉太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星汉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刘东洋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青柠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沈凌云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力美文体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苟廷勤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宗阁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胡剑鹏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2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青禾影视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陈合清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2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西宁光华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索南才让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刚坚菩吒文化传媒有限责任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永措卓么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库克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刘 涛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3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盛博视界影视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先巴加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3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阿迷悟影视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索南才让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3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圣山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措毛吉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3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奥卡影视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刘西奎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3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深度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吴威霞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3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超星信息技术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海洋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3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扎琼秀姆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才桑太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3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果真影视创意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刘 雳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循化学忠影视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马学忠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4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玉树天河影视产业传媒服务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隋春风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4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玉树康巴之音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才仁拉毛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4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玉树市水源地纪录片设置基地服务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扎拉才仁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4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同德县穹庆影视文化传媒有限责任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松太加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青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0004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玉树州嘎域文化影视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才文求占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4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领航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李春虎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4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云际漫步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陈  煜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4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墨泽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苏振华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4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大目影视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张治国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5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圣影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高玉香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5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菩敦企业管理咨询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多杰本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5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承坤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贺旭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5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西宁白塔艺术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李 加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5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日嘎布影视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格日昂杰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5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豫兴电子科技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刘瑞红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5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斯龙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梅旦巴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5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留忆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马永青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5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西宁千尺浪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梁玉林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5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树袋熊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何雅琪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6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喀哇坚影视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拉华加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6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影航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王虹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6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西宁城西鼎正设计制作中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陈小军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6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青海帝音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扎西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加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6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海南州阿妈罗罗文化传播有限责任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斗本加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6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雪域青春文化创意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李尕也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6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创世传奇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王原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6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嘛呢石影业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万玛才旦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6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木星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马竞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6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勒柔灵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却巴加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7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西宁嘉凡文化传播有限责任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7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鹿马影视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林建业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青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7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麦浪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任海涛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7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光工厂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赵智彬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7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君立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李丛君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7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子午线影视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蒋健威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7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一加文化信息科技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李祖善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7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海东市平安正阳互联网中医院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刘欣悦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7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林水相依影视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张明江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7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新远航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安海岩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8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青海大唐文化产业集团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唐海平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8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青海鸿天文化艺术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张国良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8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昆仑音像出版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武钢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8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西宁声频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崔占芝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8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驰骋影业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辛永祥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8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凤凰之歌文化发展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吴磊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8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雷小宝影视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雷小宝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8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乘愿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汪成福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8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三江日月文化艺术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周彦杰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8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诺尔章影视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千日尔加措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9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长云网络广播电视有限责任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刘晋君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9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冉星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华角才让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9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金沃影视文化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左超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9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壳子影业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吴文娴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9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西域影业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谭文军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9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欧之特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李攀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9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塘明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普华当智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9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观远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景占登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9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上古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胡越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9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仓央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彭毛索南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大通融媒体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毛洪润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九方文化科技发展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邵守明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卓侃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仁青侃卓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恒爱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寇军强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纪录之光影视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扎西青朋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0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博唛影视制作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文成才旦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0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圣大天齐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汪有权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0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往回影视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王辉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博观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赵海平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天寰影视文化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王学楠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祥辉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魏青平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知守文化传媒有限责任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张洪智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西宁东珠文化艺术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南加仁增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奥尚文化传媒有限责任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仁青多杰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艺源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董晓杰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果洛玛域民族文化影视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多杰才让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素非素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李旭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千正影业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张卜木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河湟农林牧商品交易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李显胜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星汇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刘凯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西宁至尚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陈翔宇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唯视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沈明武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云海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赵云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西宁广通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闫斌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玛澳影视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达吉尖措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羌戎海影业有限责任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卢垭宁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新视界文化传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唐生龙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先媒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宋宪梅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2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昆祁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王易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2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达日县拉智觉热民俗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更尕闹吾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东日蓝措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仁青东智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黑马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马辉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3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西海民族音像出版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罗建国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3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在线文化传媒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刘志强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13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center"/>
        <w:textAlignment w:val="auto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0" w:footer="0" w:bottom="15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48:00Z</dcterms:created>
  <dc:creator>gdj</dc:creator>
  <dc:description/>
  <dc:language>en-US</dc:language>
  <cp:lastModifiedBy>Administrator</cp:lastModifiedBy>
  <cp:lastPrinted>2021-05-12T11:40:00Z</cp:lastPrinted>
  <dcterms:modified xsi:type="dcterms:W3CDTF">2021-05-12T03:47:38Z</dcterms:modified>
  <cp:revision>21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