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eastAsia="zh-CN"/>
        </w:rPr>
        <w:t>贯彻二十大，奋进新征程”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公益广告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36"/>
          <w:szCs w:val="36"/>
          <w:lang w:val="en-US" w:eastAsia="zh-CN"/>
        </w:rPr>
        <w:t>作品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25"/>
        <w:gridCol w:w="1587"/>
        <w:gridCol w:w="2375"/>
      </w:tblGrid>
      <w:tr>
        <w:trPr>
          <w:trHeight w:val="71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品名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品类别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广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视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送单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个人报送无需填写）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品完成日期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者姓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最多填写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个人报送填写，单位报送无需填写）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</w:p>
        </w:tc>
      </w:tr>
      <w:tr>
        <w:trPr>
          <w:trHeight w:val="42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品时长（秒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姓名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信地址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版权声明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兹承诺该作品具有完整、合法的著作权，不涉及肖像权、名誉权、隐私权、著作权、商标权等法律纠纷，否则其法律责任由作者本人承担。主办单位无偿用于公益广告相关宣传活动；主办单位拥有将优秀作品出版音像制品的优先权利。</w:t>
            </w:r>
          </w:p>
          <w:p>
            <w:pPr>
              <w:pStyle w:val="Normal"/>
              <w:ind w:firstLine="1680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签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字：</w:t>
            </w:r>
          </w:p>
          <w:p>
            <w:pPr>
              <w:pStyle w:val="Normal"/>
              <w:ind w:firstLine="2730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个人报送无需填写）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盖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ind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县级广电行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意见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盖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</w:p>
        </w:tc>
      </w:tr>
      <w:tr>
        <w:trPr>
          <w:trHeight w:val="126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州级广电行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意见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盖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ind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级广电行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意见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盖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ind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p</dc:creator>
  <dc:description/>
  <dc:language>en-US</dc:language>
  <cp:lastModifiedBy>user</cp:lastModifiedBy>
  <cp:lastPrinted>2022-02-25T01:43:00Z</cp:lastPrinted>
  <dcterms:modified xsi:type="dcterms:W3CDTF">2023-04-04T10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