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度广播电视公益广告扶持项目名单 （电视作品类）</w:t>
      </w:r>
    </w:p>
    <w:tbl>
      <w:tblPr>
        <w:tblW w:w="13941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125"/>
        <w:gridCol w:w="5601"/>
        <w:gridCol w:w="6240"/>
      </w:tblGrid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类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作品名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送单位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态新青海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西海民族音像出版有限公司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《无声的温暖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青海卫视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《因为有你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青海卫视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《匠心•传承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西宁市广播电视台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《让美丽生态成为永恒画卷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海北藏族自治州广播电视台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《我们的故事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青海星汇文化传媒有限公司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《守护绿色的神仙眷侣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青海卫视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《青春归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为家乡注入新活力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西宁市广播电视台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《另一种大美青海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西海民族音像出版有限公司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《保护森林资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筑牢生态屏障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青海睿映文化传媒有限公司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《民法典与你相伴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青海省先媒文化传媒有限公司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《安全生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你坚守 我监督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西宁市广播电视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6:07:39Z</dcterms:created>
  <dc:creator>user</dc:creator>
  <dc:description/>
  <dc:language>en-US</dc:language>
  <cp:lastModifiedBy>茧默</cp:lastModifiedBy>
  <dcterms:modified xsi:type="dcterms:W3CDTF">2024-12-03T02:3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B0559020344C993BEB8F450B4CE39_13</vt:lpwstr>
  </property>
  <property fmtid="{D5CDD505-2E9C-101B-9397-08002B2CF9AE}" pid="3" name="KSOProductBuildVer">
    <vt:lpwstr>2052-12.1.0.18912</vt:lpwstr>
  </property>
</Properties>
</file>