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广播电视公益广告扶持项目名单 （广播作品类）</w:t>
      </w:r>
    </w:p>
    <w:tbl>
      <w:tblPr>
        <w:tblW w:w="1394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5"/>
        <w:gridCol w:w="5580"/>
        <w:gridCol w:w="5295"/>
      </w:tblGrid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送单位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《山河同春 福籽同心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 w:bidi="ar"/>
              </w:rPr>
              <w:t>青海广播电视台青海经济广播</w:t>
            </w:r>
          </w:p>
        </w:tc>
      </w:tr>
      <w:tr>
        <w:trPr>
          <w:trHeight w:val="8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《一定要坚信 明天会更好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 w:bidi="ar"/>
              </w:rPr>
              <w:t>青海新闻综合广播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《凝心聚力前行 共筑复兴梦想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个人（钟秀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19:57Z</dcterms:created>
  <dc:creator>user</dc:creator>
  <dc:description/>
  <dc:language>en-US</dc:language>
  <cp:lastModifiedBy>茧默</cp:lastModifiedBy>
  <cp:lastPrinted>2024-12-03T00:35:00Z</cp:lastPrinted>
  <dcterms:modified xsi:type="dcterms:W3CDTF">2024-12-03T02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3865B940842BC83A9D94568642E76_13</vt:lpwstr>
  </property>
  <property fmtid="{D5CDD505-2E9C-101B-9397-08002B2CF9AE}" pid="3" name="KSOProductBuildVer">
    <vt:lpwstr>2052-12.1.0.18912</vt:lpwstr>
  </property>
</Properties>
</file>